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  <w:lang w:val="en-US"/>
        </w:rPr>
        <w:tab/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20 грудня    </w:t>
      </w:r>
      <w:r>
        <w:rPr>
          <w:sz w:val="28"/>
          <w:u w:val="single"/>
        </w:rPr>
        <w:t>201</w:t>
      </w:r>
      <w:r>
        <w:rPr>
          <w:sz w:val="28"/>
          <w:u w:val="single"/>
          <w:lang w:val="uk-UA"/>
        </w:rPr>
        <w:t>7</w:t>
      </w:r>
      <w:r>
        <w:rPr>
          <w:sz w:val="28"/>
          <w:u w:val="single"/>
        </w:rPr>
        <w:t xml:space="preserve"> р.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 </w:t>
      </w:r>
      <w:r>
        <w:rPr>
          <w:sz w:val="28"/>
          <w:u w:val="single"/>
          <w:lang w:val="uk-UA"/>
        </w:rPr>
        <w:t>341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-92** «Містобудування. Планування та забудова міських і сільських поселень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комплексної будівельно-технічної  та земельно-технічної експертизи № 07-17 від 29.09.2017р., проведеної по цивільній справі № 740/4425/16-ц та ухвалі Ніжинського міськрайонного суду Чернігівської області від 08 лютого 2017 року, про виділ частки із майна, що є у спільній частковій власності, та встановлення порядку користування земельної ділянки, згідно висновків комплексної будівельно-технічної  та земельно-технічної експерти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 360-92**”Містобудування. Планування та забудова міських і сільських поселень”, В.2.2-15-2005 “Житлові будинки”</w:t>
      </w:r>
      <w:r>
        <w:rPr>
          <w:sz w:val="28"/>
          <w:szCs w:val="28"/>
          <w:lang w:val="uk-UA"/>
        </w:rPr>
        <w:t xml:space="preserve">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і судом висновки за результатами проведення судової будівельно-технічної та земельно-технічної експертизи, відповідають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 360-92** «Містобудування. Планування та забудова міських і сільських поселень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ити висновок судової комплексної будівельно-технічної  та земельно-технічної експертизи № 07-17 від 29.09.2017р., проведеної по цивільній справі № 740/4425/16-ц та ухвалі Ніжинського міськрайонного суду Чернігівської області від 08 лютого 2017 року, про виділ частки із майна, що є у спільній частковій власності, та встановлення порядку користування земельної ділянки, згідно висновків комплексної будівельно-технічної  та земельно-технічної експерти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ки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та земельно-технічної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виділ частки із майна, що є у спільній частковій власності, та встановлення порядку користування земельною ділянк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  <w:lang w:val="uk-UA"/>
        </w:rPr>
        <w:t xml:space="preserve">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В.Б. Мироненк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І.І. Дяк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7:00Z</dcterms:created>
  <dc:creator>User</dc:creator>
  <dc:description/>
  <cp:keywords/>
  <dc:language>en-US</dc:language>
  <cp:lastModifiedBy>User</cp:lastModifiedBy>
  <cp:lastPrinted>2017-11-20T14:56:00Z</cp:lastPrinted>
  <dcterms:modified xsi:type="dcterms:W3CDTF">2017-12-22T08:36:00Z</dcterms:modified>
  <cp:revision>6</cp:revision>
  <dc:subject/>
  <dc:title> </dc:title>
</cp:coreProperties>
</file>